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проектов национального проекта «Образова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Бугульм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2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Бугульминском муниципальном районе РТ продолжается реализация национального проекта «Образование» с финансированием в рамках федерального проекта «Современная школа». В сельских основных школах будут созданы Центры образования естественно-научной и технологической направленностей «Точка роста» как структурные подразделения школ, запланированы ремонт и обновление материально-технической базы учреждений, специальное обучение руководителей и педагогов. Центры начнут работу с  1 сентября 2022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школа: «Точка роста» - 2022</w:t>
      </w:r>
    </w:p>
    <w:p>
      <w:pPr>
        <w:pStyle w:val="Normal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1"/>
        <w:gridCol w:w="2667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ОУ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екта Н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ние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ольская основная общеобразовательная школа Бугульминского муниципального района Республики Татарст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выделено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рабашская основная общеобразовательная школа №1 Бугульминского муниципального района Республики Татарст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выделено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дашевская основная общеобразовательная школа  Бугульминского муниципального района Республики Татарст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выделено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атлинская основная общеобразовательная школа Бугульминского муниципального района Республики Татарст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выделено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арская Дымская основная общеобразовательная школа Бугульминского муниципального района Республики Татарст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выделено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кбашская основная общеобразовательная школа Бугульминского муниципального района Республики Татарст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выдел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сопровождение проек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М  РТ от 25.12.2020 № 1191 «О реализации мероприятий по созданию и функционированию в общеобразовательных организациях, расположенных в сельской местности и малых городах  Республики Татарстан, центров образования естественно-научной и технологической направленностей в рамках федерального проекта «Современная школа» национального проекта «Образование» в 2021-2023 годах» (с изменениями, внесенными Постановлением КМ  РТ от 15.03.2021  № 13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1.2021г. № под-1537/21 «Об утверждении перечня общеобразовательных организаций, на базе которых будут созданы центры образования естественно-научной и технологической направленностей «Точка роста» в 2022 год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7:00Z</dcterms:created>
  <dc:creator>Татьяна Н</dc:creator>
  <dc:description/>
  <cp:keywords/>
  <dc:language>en-US</dc:language>
  <cp:lastModifiedBy>Татьяна Н</cp:lastModifiedBy>
  <cp:lastPrinted>2022-02-03T12:56:00Z</cp:lastPrinted>
  <dcterms:modified xsi:type="dcterms:W3CDTF">2022-02-03T12:57:00Z</dcterms:modified>
  <cp:revision>22</cp:revision>
  <dc:subject/>
  <dc:title/>
</cp:coreProperties>
</file>